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132715</wp:posOffset>
                </wp:positionV>
                <wp:extent cx="6300470" cy="7066280"/>
                <wp:effectExtent l="6350" t="5080" r="6985" b="5715"/>
                <wp:wrapNone/>
                <wp:docPr id="1" name="Лента лицом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066440"/>
                        </a:xfrm>
                        <a:custGeom>
                          <a:avLst/>
                          <a:gdLst>
                            <a:gd name="textAreaLeft" fmla="*/ 446400 w 3571920"/>
                            <a:gd name="textAreaRight" fmla="*/ 3125520 w 3571920"/>
                            <a:gd name="textAreaTop" fmla="*/ 500760 h 4006080"/>
                            <a:gd name="textAreaBottom" fmla="*/ 4006440 h 40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1" fillcolor="white" stroked="t" o:allowincell="f" style="position:absolute;margin-left:-27.5pt;margin-top:-10.45pt;width:496.05pt;height:556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8:00Z</dcterms:created>
  <dc:creator>сергей</dc:creator>
  <dc:description/>
  <dc:language>en-US</dc:language>
  <cp:lastModifiedBy>сергей</cp:lastModifiedBy>
  <dcterms:modified xsi:type="dcterms:W3CDTF">2014-01-14T09:08:00Z</dcterms:modified>
  <cp:revision>2</cp:revision>
  <dc:subject/>
  <dc:title/>
</cp:coreProperties>
</file>